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object w:dxaOrig="343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45pt;margin-top:16.15pt;width:77.2pt;height:74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518158" r:id="rId2"/>
        </w:object>
        <w:object w:dxaOrig="6314" w:dyaOrig="5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55pt;margin-top:10.15pt;width:55.85pt;height:50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14736864" r:id="rId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 xml:space="preserve">PRIMER CONGRESO NACIONAL DE EDUCACIÓN 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DEL LICEO DEPARTAMENTAL “TOMÀS BERRETA” DE CANELONES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“</w:t>
      </w:r>
      <w:r>
        <w:rPr>
          <w:rFonts w:cs="Arial" w:ascii="Arial" w:hAnsi="Arial"/>
          <w:b/>
          <w:color w:val="1F497D"/>
          <w:sz w:val="22"/>
          <w:szCs w:val="22"/>
        </w:rPr>
        <w:t>EL DEVENIR DE LAS PRÀCTICAS EDUCATIVAS: TRADICIÓN Y VANGUARDIA”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color w:val="4F6228"/>
        </w:rPr>
        <w:t>TRABAJOS EN EXTENSO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s para la presentación de trabajos en extenso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bres y apellidos de los autores 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 y adscripción institucional (institución principal) en nota al pie desde los nombres de los autores.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men aceptado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 completo: Extensión máxima 12 carillas; Fuente: Arial/ tamaño 11; Interlineado: 1,5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deberá tener en cuenta que el tiempo máximo de exposición disponible para cada ponencia será de 15 minutos.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Referencias bibliográficas:</w:t>
      </w:r>
      <w:r>
        <w:rPr>
          <w:rFonts w:cs="Arial" w:ascii="Arial" w:hAnsi="Arial"/>
          <w:sz w:val="22"/>
          <w:szCs w:val="22"/>
          <w:lang w:val="es-ES"/>
        </w:rPr>
        <w:t xml:space="preserve"> Las citas en el texto remitirán a la bibliografía por el Sistema Harvard o Autor-año del trabajo y las página/s citadas si corresponden, integradas al cuerpo del texto y con el mismo tamaño de letra, como figura en el siguiente ejemplo: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j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La literacidad crítica pretende formar lectores que además de saber decodificar, interpretar un código, mostrar una competencia semántica y pragmática, es decir, comunicativa, sepan asumir un rol de crítico o analista identificando las opiniones, valores, intereses del texto en la línea de la corriente del </w:t>
      </w:r>
      <w:hyperlink r:id="rId6" w:tgtFrame="_blank">
        <w:r>
          <w:rPr>
            <w:rStyle w:val="InternetLink"/>
            <w:rFonts w:cs="Arial" w:ascii="Arial" w:hAnsi="Arial"/>
          </w:rPr>
          <w:t xml:space="preserve">Análisis Crítico del Discurso.” </w:t>
        </w:r>
      </w:hyperlink>
      <w:r>
        <w:rPr>
          <w:rFonts w:cs="Arial" w:ascii="Arial" w:hAnsi="Arial"/>
          <w:sz w:val="20"/>
          <w:szCs w:val="20"/>
        </w:rPr>
        <w:t>(Wodak y Meyer, 2003: 87).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s referencias bibliográficas completas serán redactadas de acuerdo las directrices de la American Psychological Association (APA). Se presentarán en una lista única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fabética, al final del texto y bajo el título “Referencias Bibliográficas”.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Ej de diferentes referencias (art. de revista, texto completo y texto de Internet)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spacing w:lineRule="atLeast" w:line="240"/>
        <w:jc w:val="both"/>
        <w:rPr/>
      </w:pPr>
      <w:r>
        <w:rPr/>
        <w:t xml:space="preserve">CARLINO, P. (2003). Alfabetización académica: un cambio necesario, algunas alternativas posibles. En: </w:t>
      </w:r>
      <w:r>
        <w:rPr>
          <w:b/>
          <w:i/>
        </w:rPr>
        <w:t>Revista Venezolana de Educación</w:t>
      </w:r>
      <w:r>
        <w:rPr/>
        <w:t>, 6 (20), 409-420.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spacing w:lineRule="atLeast" w:line="240"/>
        <w:jc w:val="both"/>
        <w:rPr/>
      </w:pPr>
      <w:r>
        <w:rPr/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spacing w:lineRule="atLeast" w:line="240"/>
        <w:jc w:val="both"/>
        <w:rPr/>
      </w:pPr>
      <w:r>
        <w:rPr/>
        <w:t xml:space="preserve">CASSANY, D. (2006). </w:t>
      </w:r>
      <w:r>
        <w:rPr>
          <w:b/>
          <w:i/>
        </w:rPr>
        <w:t>Tras las líneas: sobre la lectura contemporánea</w:t>
      </w:r>
      <w:r>
        <w:rPr/>
        <w:t xml:space="preserve">. Barcelona: ANAGRAMA. 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spacing w:lineRule="atLeast" w:line="240"/>
        <w:jc w:val="both"/>
        <w:rPr/>
      </w:pPr>
      <w:r>
        <w:rPr/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spacing w:lineRule="atLeast" w:line="240"/>
        <w:jc w:val="both"/>
        <w:rPr/>
      </w:pPr>
      <w:r>
        <w:rPr/>
        <w:t xml:space="preserve">CUBILLO, J.  (2001). </w:t>
      </w:r>
      <w:r>
        <w:rPr>
          <w:b/>
        </w:rPr>
        <w:t>Bibliotecarios ¿Los Constructores de "la "sociedad de información?</w:t>
      </w:r>
      <w:r>
        <w:rPr/>
        <w:t xml:space="preserve"> La Serena: Asociados JC. Disponible en: </w:t>
      </w:r>
      <w:hyperlink r:id="rId7">
        <w:r>
          <w:rPr>
            <w:rStyle w:val="InternetLink"/>
          </w:rPr>
          <w:t>www.jcasociados.cl/TextosPDF/articulos/ArticABGRA.pdf</w:t>
        </w:r>
      </w:hyperlink>
      <w:r>
        <w:rPr/>
        <w:t xml:space="preserve">  (consultado: 03/07/10).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Las ponencias se enviarán a texto completo como archivo adjunto a la dirección de correo electrónico: </w:t>
      </w:r>
      <w:hyperlink r:id="rId8">
        <w:r>
          <w:rPr>
            <w:rStyle w:val="InternetLink"/>
            <w:rFonts w:cs="Arial" w:ascii="Arial" w:hAnsi="Arial"/>
          </w:rPr>
          <w:t>congresoltb@hotmail.com</w:t>
        </w:r>
      </w:hyperlink>
      <w:r>
        <w:rPr>
          <w:rFonts w:cs="Arial" w:ascii="Arial" w:hAnsi="Arial"/>
          <w:sz w:val="22"/>
          <w:szCs w:val="22"/>
        </w:rPr>
        <w:t xml:space="preserve"> . El archivo de la ponencia se denominará con el nombre del primer autor de la misma. Se entregarán en DVD al momento de la acreditación.</w:t>
      </w:r>
      <w:r>
        <w:rPr>
          <w:rFonts w:cs="Arial" w:ascii="Arial" w:hAnsi="Arial"/>
          <w:color w:val="000000"/>
          <w:sz w:val="22"/>
          <w:szCs w:val="22"/>
        </w:rPr>
        <w:t>    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zo de presentación: hasta el 31 de agosto de 2012</w:t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double" w:sz="2" w:space="1" w:color="808000"/>
          <w:left w:val="double" w:sz="2" w:space="4" w:color="808000"/>
          <w:bottom w:val="double" w:sz="2" w:space="1" w:color="808000"/>
          <w:right w:val="double" w:sz="2" w:space="4" w:color="808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ud. hará uso de presentaciones en ppt debe hacerlas llegar a la dirección antes mencionada antes del 16 de setiembre.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geocities.com/estudiscurso/vandijk_acd.html" TargetMode="External"/><Relationship Id="rId7" Type="http://schemas.openxmlformats.org/officeDocument/2006/relationships/hyperlink" Target="http://www.jcasociados.cl/TextosPDF/articulos/ArticABGRA.pdf" TargetMode="External"/><Relationship Id="rId8" Type="http://schemas.openxmlformats.org/officeDocument/2006/relationships/hyperlink" Target="mailto:congresoltb@hot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34:00Z</dcterms:created>
  <dc:creator>WinuE</dc:creator>
  <dc:description/>
  <cp:keywords/>
  <dc:language>en-US</dc:language>
  <cp:lastModifiedBy>www.intercambiosvirtuales.org</cp:lastModifiedBy>
  <dcterms:modified xsi:type="dcterms:W3CDTF">2012-07-23T23:34:00Z</dcterms:modified>
  <cp:revision>2</cp:revision>
  <dc:subject/>
  <dc:title>Referencias bibliográficas: Las citas en el texto, textuales, libres o mixtas, remitirán a la bibliografía por el Sistema Harvard o Autor-año del trabajo y las página/s citadas si</dc:title>
</cp:coreProperties>
</file>